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ноября 2024 года                                                            </w:t>
        <w:tab/>
        <w:tab/>
        <w:t xml:space="preserve">     №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2 декабря 2023 года №343 «О бюджете муниципального района "Балейский район" на 2024 год и плановый период 2025 и 2026 годов» (с изменениями, внесёнными решением Совета муниципального района «Балейский район» от 26.03.2024 г. №364, от 18 сентября 2024 г. №409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 № 364, ст. 22 Устава муниципального района "Балейский район", Совет Балей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2 декабря 2023 года №343 «О бюджете муниципального района «Балейский район» на 2024 год и плановый период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«Статья 1. Основные характеристики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223 283 287 рублей 4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286 888 937 рублей 32 копей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63 605 649 рублей 92 коп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5 и 2026 г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5 год в сумме </w:t>
      </w:r>
      <w:r>
        <w:rPr>
          <w:b/>
          <w:color w:val="000000"/>
          <w:sz w:val="28"/>
          <w:szCs w:val="28"/>
        </w:rPr>
        <w:t xml:space="preserve">1 056 380 356 рублей 05 копеек </w:t>
      </w:r>
      <w:r>
        <w:rPr>
          <w:color w:val="000000"/>
          <w:sz w:val="28"/>
          <w:szCs w:val="28"/>
        </w:rPr>
        <w:t xml:space="preserve">и на 2026 год в сумме </w:t>
      </w:r>
      <w:r>
        <w:rPr>
          <w:b/>
          <w:sz w:val="28"/>
          <w:szCs w:val="28"/>
        </w:rPr>
        <w:t>967 950 087</w:t>
      </w:r>
      <w:r>
        <w:rPr>
          <w:b/>
          <w:color w:val="000000"/>
          <w:sz w:val="28"/>
          <w:szCs w:val="28"/>
        </w:rPr>
        <w:t xml:space="preserve"> рублей 12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общий объем расходов бюджета района на 2025 год в сумме </w:t>
      </w:r>
      <w:r>
        <w:rPr>
          <w:b/>
          <w:color w:val="000000"/>
          <w:sz w:val="28"/>
          <w:szCs w:val="28"/>
        </w:rPr>
        <w:t>1 053 124 906 рублей 25 копеек</w:t>
      </w:r>
      <w:r>
        <w:rPr>
          <w:color w:val="000000"/>
          <w:sz w:val="28"/>
          <w:szCs w:val="28"/>
        </w:rPr>
        <w:t xml:space="preserve"> и на 2026 год в сумме </w:t>
      </w:r>
      <w:r>
        <w:rPr>
          <w:b/>
          <w:sz w:val="28"/>
          <w:szCs w:val="28"/>
        </w:rPr>
        <w:t>967 950 087</w:t>
      </w:r>
      <w:r>
        <w:rPr>
          <w:b/>
          <w:color w:val="000000"/>
          <w:sz w:val="28"/>
          <w:szCs w:val="28"/>
        </w:rPr>
        <w:t xml:space="preserve"> рублей 12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5 год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«Статья 2. Источники финансирования дефицита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финансирования дефицита бюджета муниципального района «Балейский район» согласно приложению 1 к настоящему решению на 2024 год  и плановый период 2025 и 2026 годов согласно приложению 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«Статья 4. Объемы налоговых и неналоговых доходов, межбюджетных трансфертов, получаемых из других бюджетов бюджетной системы Российской Федерации в 2024 году и плановом периоде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4 год в сумме 388 925 774 рубля 22 копейки с распределением согласно приложению 4 к настоящему решению, на 2025 год в сумме 515 639 952 рубля 51 копейка и на 2026 год в сумме </w:t>
      </w:r>
      <w:r>
        <w:rPr>
          <w:sz w:val="28"/>
          <w:szCs w:val="28"/>
        </w:rPr>
        <w:t>527 897 039 рублей 83 копейки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межбюджетных трансфертов, получаемых из других бюджетов бюджетной системы Российской Федерации на 2024 год в </w:t>
      </w:r>
      <w:r>
        <w:rPr>
          <w:sz w:val="28"/>
          <w:szCs w:val="28"/>
        </w:rPr>
        <w:t>сумме 851 702 203 рубля 53 копейки с распределением согласно приложению 4 к настоящему решению, на 2025 год в сумме 540 740 403 рубля 54 копейки и на 2026 год в сумме 440 053 047 рублей 29</w:t>
      </w:r>
      <w:r>
        <w:rPr>
          <w:color w:val="000000"/>
          <w:sz w:val="28"/>
          <w:szCs w:val="28"/>
        </w:rPr>
        <w:t xml:space="preserve"> копеек согласно приложению 5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«Статья 5. Бюджетные ассигнования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4 год согласно приложению 6 и плановый период 2025 и 2026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бюджета муниципального района "Балейский район" на 2024 год согласно приложению 8 к настоящему решению и плановый период 2025 и </w:t>
      </w:r>
      <w:r>
        <w:rPr>
          <w:sz w:val="28"/>
          <w:szCs w:val="28"/>
        </w:rPr>
        <w:t>2026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4 год в сумме 6 178 058 рублей 14 копеек на 2025 год в сумме 7 047 251 рубль 40 копеек и 2026 год в сумме 7 047 251 рубль 40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4 год в сумме 2 800 000 рублей, на </w:t>
      </w:r>
      <w:r>
        <w:rPr>
          <w:sz w:val="28"/>
          <w:szCs w:val="28"/>
        </w:rPr>
        <w:t xml:space="preserve">2025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6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4 год в сумме 16 915 980 рублей 61 копейка согласно приложению 10, на 2025 год в сумме 16 750 030 рублей 00 копеек и на 2026 года в сумме 14 226 430 рублей 00 копеек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4 год в сумме 23 342 987 рублей 47 копеек, на 2025 год в сумме 26 094 671 рубль 41 копейка и на 2026 год в сумме 28 084 028 рублей 53 копейки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«Статья 6. Межбюджетные трансферты, предоставляемые из бюджета муниципального района "Балейский район" в 2024 году и плановом периоде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4 год и плановый период 2025 и 2026 годов в размере 2,4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4 год в сумме 189 560 215 рублей 35 копеек с распределением согласно приложению 12 к настоящему решению.».</w:t>
      </w:r>
    </w:p>
    <w:p>
      <w:pPr>
        <w:pStyle w:val="Normal"/>
        <w:numPr>
          <w:ilvl w:val="1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3 признать утратившим силу.</w:t>
      </w:r>
    </w:p>
    <w:p>
      <w:pPr>
        <w:pStyle w:val="Normal"/>
        <w:numPr>
          <w:ilvl w:val="1"/>
          <w:numId w:val="1"/>
        </w:numPr>
        <w:ind w:left="142" w:firstLine="567"/>
        <w:jc w:val="both"/>
        <w:rPr/>
      </w:pPr>
      <w:r>
        <w:rPr>
          <w:sz w:val="28"/>
          <w:szCs w:val="28"/>
        </w:rPr>
        <w:t xml:space="preserve">Приложения №1; №2; №4; №5; №6; №7; №8; №9; №10; №11; №12;  изложить в новой редакци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решение официально опубликовать в сетевом издании Балейского муниципального округа (https://бал-ейская-новь.рф)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астоящее решение вступает в силу на следующий день после его официального опубликования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 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560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4 год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605 649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861 103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223 283 287,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 144 390,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685"/>
        <w:gridCol w:w="1560"/>
        <w:gridCol w:w="1559"/>
      </w:tblGrid>
      <w:tr>
        <w:trPr>
          <w:trHeight w:val="506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5 и 2026 годов</w:t>
            </w:r>
          </w:p>
        </w:tc>
      </w:tr>
      <w:tr>
        <w:trPr>
          <w:trHeight w:val="9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056 380 3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7 950 087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6 380 3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 950 087,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 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6"/>
        <w:gridCol w:w="1477"/>
      </w:tblGrid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665 613,22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 347,3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7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 414,69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400,67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7 20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60 700,0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50 000,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693 151,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693 151,12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260 161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4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50 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0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50 000,00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 925 774,22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491 520,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94 750,5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606 653,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9 280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 702 203,53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8 45479 05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остатков иных межбюджетных трансферт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С  из бюджетов посел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74 721,4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 45479 05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 174 721,40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60010 05 0000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344 690,35</w:t>
            </w:r>
          </w:p>
        </w:tc>
      </w:tr>
      <w:tr>
        <w:trPr>
          <w:trHeight w:val="64" w:hRule="atLeast"/>
        </w:trPr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3 283 287,4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2024 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5-2026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111"/>
        <w:gridCol w:w="5016"/>
        <w:gridCol w:w="228"/>
        <w:gridCol w:w="197"/>
        <w:gridCol w:w="992"/>
        <w:gridCol w:w="147"/>
        <w:gridCol w:w="278"/>
        <w:gridCol w:w="998"/>
        <w:gridCol w:w="142"/>
      </w:tblGrid>
      <w:tr>
        <w:trPr>
          <w:trHeight w:val="190" w:hRule="atLeast"/>
        </w:trPr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 174 602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 310 189,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019 2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868 19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019 2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868 19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94 67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028,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2 81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77 17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364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73,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83 82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8 745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163 3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258 466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77 09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0 663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3 09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6 663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040 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4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43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7 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4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7 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65 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86 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3 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3 0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20 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22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3 8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 639 952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 897 039,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32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59 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1 20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9 547,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24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065 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0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9 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 740 40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 053 047,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70" w:type="dxa"/>
            <w:tcBorders/>
          </w:tcPr>
          <w:p>
            <w:pPr>
              <w:pStyle w:val="TableContents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56 380 356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 950 087,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Балейского муниципального округа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2.11. 2024г.  №____ </w:t>
              <w:br/>
      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566 265.3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7 116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91 261.0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41 906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53 951.5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933.6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001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001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001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96 087.0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963.6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963.6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963.6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1-2024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63 015.1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73 477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73 477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652.8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52.4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 69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 69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5 614.3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4 292.3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8 825.4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699.8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699.8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33 450.9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98 680.9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8 372.9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385 075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7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92 250.8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8 218.8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298.4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03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 267 464.8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562 638.5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23 860.1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617 994.7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11 449.9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1-2024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000.7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95 198.1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11 774.1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6 771.5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91 633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299 763.5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34 908.4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34 908.4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191 049.9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191 049.9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3 145.7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539.2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28 758.4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12 671.7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02 279.0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0 584.0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16 086.7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7 469.2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3 179.5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3 179.5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575.7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575.7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 708.7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866.9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70 99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8 058.1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326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5 613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35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35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559 109.7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694 109.7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 888 937.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567"/>
        <w:gridCol w:w="993"/>
        <w:gridCol w:w="283"/>
        <w:gridCol w:w="1276"/>
        <w:gridCol w:w="992"/>
        <w:gridCol w:w="284"/>
      </w:tblGrid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период 2025 и 2026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358 150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621 188.7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9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1 3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4 217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648.9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27 561.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51 019.7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58 163.9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9 461.8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31 867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31 867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17 47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32 92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94 67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86 552.1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7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 732 984.9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438 018.9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934 16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17 904.9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31 26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284 980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975 025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96 991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8 8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5 6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90 173.1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505 027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407 075.8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183 250.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104 375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 615 608.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 615 608.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72 967.3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751 885.4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72 967.3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751 885.4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66 712.3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11 558.7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08 2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3 339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5 153.6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3 443.8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7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82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75 6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8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3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124 906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 950 087.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12.11.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524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4 год</w:t>
            </w:r>
          </w:p>
        </w:tc>
      </w:tr>
      <w:tr>
        <w:trPr>
          <w:trHeight w:val="27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426"/>
        <w:gridCol w:w="425"/>
        <w:gridCol w:w="992"/>
        <w:gridCol w:w="425"/>
        <w:gridCol w:w="1418"/>
      </w:tblGrid>
      <w:tr>
        <w:trPr>
          <w:tblHeader w:val="true"/>
          <w:trHeight w:val="2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</w:tbl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425"/>
        <w:gridCol w:w="425"/>
        <w:gridCol w:w="993"/>
        <w:gridCol w:w="425"/>
        <w:gridCol w:w="1276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315 681.5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190 406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7 11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91 261.0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35 845.1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0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0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0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79 51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90 57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90 57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052.6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52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59 806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74 666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9 1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9 1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9 1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6 780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772 010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980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980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991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991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991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8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8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8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5 78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8 05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3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583 958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28 199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67 958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7 15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787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787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787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0 241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447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26 67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26 67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36 842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810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689 032.2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689 032.2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064 507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96 99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96 99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67 516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67 516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5 3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559 109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694 109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14 77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9 811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9 811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9 327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22 462.6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681 956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02 279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0 584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0 506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9 477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188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188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586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586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 719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86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48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48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48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93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4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4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4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 126 864.4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998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562 638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23 860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617 994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11 449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000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15 387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202 601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35 256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37 917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37 917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323 533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323 533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3 145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539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 888 937.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098"/>
        <w:gridCol w:w="567"/>
        <w:gridCol w:w="425"/>
        <w:gridCol w:w="992"/>
        <w:gridCol w:w="284"/>
        <w:gridCol w:w="1275"/>
        <w:gridCol w:w="1134"/>
      </w:tblGrid>
      <w:tr>
        <w:trPr>
          <w:trHeight w:val="524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муниципального района «Балей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43 705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89 164.7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27 534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997 827.4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9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1 3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53 163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33 163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6 867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6 867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17 4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32 92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94 6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86 55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7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4 3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2 3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672 056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309 102.5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4 810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9 978.8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0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0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4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104 258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349 123.7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104 258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349 123.7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104 258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349 123.7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45 379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45 379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458 878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390 543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458 878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390 543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4 959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410 747.9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66 712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11 558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08 2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3 339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5 15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3 443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7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 438 379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 477 689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910 479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704 389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934 167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17 904.9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31 267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284 980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975 025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96 991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90 5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00 768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057 952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78 991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755 251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914 088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914 088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124 9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 950 087.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7"/>
        <w:gridCol w:w="1275"/>
        <w:gridCol w:w="1560"/>
        <w:gridCol w:w="1842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1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0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 701.58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92,85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3545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43 042,04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387,9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5 и 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3"/>
        <w:gridCol w:w="1134"/>
        <w:gridCol w:w="1276"/>
        <w:gridCol w:w="1276"/>
        <w:gridCol w:w="1276"/>
        <w:gridCol w:w="1382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д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С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025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026 год</w:t>
            </w:r>
          </w:p>
        </w:tc>
      </w:tr>
      <w:tr>
        <w:trPr>
          <w:trHeight w:val="1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и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2026 год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и софинансирования</w:t>
            </w:r>
          </w:p>
        </w:tc>
      </w:tr>
      <w:tr>
        <w:trPr>
          <w:trHeight w:val="1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613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613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Молодёжь Балей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Развитие культуры Балейского района (2025-2029 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МП "Развитие системы дошкольного образования Балейского района на 2025 - 2027 годы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Чистая вода» на 2025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Обеспечение педагогическими кадрами образовательных организаций муниципального района "Балейский район" на 2025-202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 163 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 163 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226 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226 43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.11. 2024г.  №____ </w:t>
        <w:br/>
        <w:t>"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Балейский район» от 22.12.23 г. №343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5"/>
          <w:szCs w:val="25"/>
        </w:rPr>
        <w:t>Распределение межбюджетных трансфертов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Единица измерения: Рубли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0"/>
        <w:gridCol w:w="992"/>
        <w:gridCol w:w="992"/>
        <w:gridCol w:w="1276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61 000,00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4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84 032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4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408,16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районов на создание виртуальных концертных залов (МП "Развитие культуры Балейского района (2020-2024 годы)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07,15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капитальный ремонт автомобильного моста через р.Кибир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66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366 690,00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капитальный ремонт автомобильного моста через р. Кибире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8 6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858 691,4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6 5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6 583,5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5 9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975 977,7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на модернизацию объектов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58 218,85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на модернизацию объектов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7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 701,58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77 0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8 45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57 69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67 8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4 2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5 06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9 36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87 27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13 2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71 3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791 559,75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 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7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 2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49 125,23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3 826,46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71 88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6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4 003,05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05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 7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 8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2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01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58 4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культуры Балейского района (2020-2024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600,0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889,6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 827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3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0 25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 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 1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52 333,01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63 20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488 2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36 7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335 6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77 0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7 22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55 67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06 3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63 3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916 75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 560 215,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4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0:00Z</dcterms:created>
  <dc:creator>User</dc:creator>
  <dc:description/>
  <cp:keywords/>
  <dc:language>en-US</dc:language>
  <cp:lastModifiedBy>User</cp:lastModifiedBy>
  <cp:lastPrinted>2024-10-29T15:32:00Z</cp:lastPrinted>
  <dcterms:modified xsi:type="dcterms:W3CDTF">2024-11-07T03:06:00Z</dcterms:modified>
  <cp:revision>138</cp:revision>
  <dc:subject/>
  <dc:title>РОССИЙСКАЯ ФЕДЕРАЦИЯ</dc:title>
</cp:coreProperties>
</file>